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紧急任务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节奏加快，紧急任务和突发事件时有发生。对于家庭来说，这些事情可能会影响到每个人的日常生活，而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这样的情况，更是让人感到意外和困扰。</w:t>
      </w:r>
      <w:r>
        <w:rPr>
          <w:sz w:val="32"/>
          <w:szCs w:val="32"/>
        </w:rPr>
        <w:t>&lt;/p&gt;&lt;p&gt;&lt;img src="/static-img/ghD188x-TkZI3NNwCK0lkfKANynFsJJvX0zRPsIkoEkim3pBKPal8zMNcyC7psFC.jpg"&gt;&lt;/p&gt;&lt;p&gt;</w:t>
      </w:r>
      <w:r>
        <w:rPr>
          <w:sz w:val="32"/>
          <w:szCs w:val="32"/>
        </w:rPr>
        <w:t>首先，让我们来看看什么是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的含义。在这类情形中，“旅行”指的是一段时间内需要多次远离家园或改变居住地点的行为。而“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，则通常意味着母亲在短时间内要求子女三次进行返乡或陪伴。这可能因为各种原因，如健康问题、家庭危机或者其他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位名叫小红的小女孩，她是一名自由职业者，每天都在忙碌于她的项目。但有一天，小红接到了一个电话，原来她的母亲突发性地患上了心脏病，她必须立即回家陪伴。她匆忙取消了所有未来的行程，并迅速赶回家。然而，在她准备好返回正常工作状态的时候，又接到了第二通电话：她的妹妹因为车祸受伤，现在需要有人照顾。小红不得不再一次放下手中的工作回到家里照看妹妹。</w:t>
      </w:r>
      <w:r>
        <w:rPr>
          <w:sz w:val="32"/>
          <w:szCs w:val="32"/>
        </w:rPr>
        <w:t>&lt;/p&gt;&lt;p&gt;&lt;img src="/static-img/ffb6zAjvL98Unq26q4hbKvKANynFsJJvX0zRPsIkoElsMbbUBWr5jpfRa2jHPTEddqFBmapRhyTD2LxedRJcMEe6fci8vPW01pWSYbrzBfY_AkIuTOlV30QKSL6stZU6UrKs9HDDCfQbdX-S15HIGcpZbbI3ZG8_PZQvrFyKvMO-RXqMk-Dvulj3DmiiqDMZ.jpg"&gt;&lt;/p&gt;&lt;p&gt;</w:t>
      </w:r>
      <w:r>
        <w:rPr>
          <w:sz w:val="32"/>
          <w:szCs w:val="32"/>
        </w:rPr>
        <w:t>第三次，当小红以为一切都恢复正常时，又收到了一个信息，说母亲的健康状况不稳定，需要她尽快回来帮忙。此时，小红已经学会如何调整自己的生活方式，以适应这种不断变化的情况。她开始学习远程工作技巧，以便能更好地处理这些突如其来的紧急情况，同时也不至于对自己的职业生涯造成太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案例，比如张先生，他是一名商务人士，一直以来的生活都是奔波于不同的城市之间。但他的生活也被打乱，因为他得知父亲因病入院，他必须立刻回到老家的身边。他迅速安排好所有的事情，然后飞往老家。在那里，他发现父亲比预期中更加虚弱，所以决定留下来陪伴他一段时间直到康复。之后，他继续他的商业旅程，但每当有任何紧急消息传来，他都会立即停止一切并返回老家的身边。</w:t>
      </w:r>
      <w:r>
        <w:rPr>
          <w:sz w:val="32"/>
          <w:szCs w:val="32"/>
        </w:rPr>
        <w:t>&lt;/p&gt;&lt;p&gt;&lt;img src="/static-img/nQVXZ3y8nrXrabfZKPV83PKANynFsJJvX0zRPsIkoElsMbbUBWr5jpfRa2jHPTEddqFBmapRhyTD2LxedRJcMEe6fci8vPW01pWSYbrzBfY_AkIuTOlV30QKSL6stZU6UrKs9HDDCfQbdX-S15HIGcpZbbI3ZG8_PZQvrFyKvMO-RXqMk-Dvulj3DmiiqDMZ.jpg"&gt;&lt;/p&gt;&lt;p&gt;</w:t>
      </w:r>
      <w:r>
        <w:rPr>
          <w:sz w:val="32"/>
          <w:szCs w:val="32"/>
        </w:rPr>
        <w:t>通过以上案例，我们可以看到尽管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带来了很多挑战，但是面对这些难题，我们也能够找到解决之道，不仅能够维护家庭关系，还能保持个人职业发展的平稳运行。这是一个关于灵活性、责任感以及爱与牺牲相结合的人生故事，是每个人都可能遇到的试炼，也是成长的一部分。</w:t>
      </w:r>
      <w:r>
        <w:rPr>
          <w:sz w:val="32"/>
          <w:szCs w:val="32"/>
        </w:rPr>
        <w:t>&lt;/p&gt;&lt;p&gt;&lt;a href = "/doc/706597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紧急任务的背后故事</w:t>
      </w:r>
      <w:r>
        <w:rPr>
          <w:sz w:val="32"/>
          <w:szCs w:val="32"/>
        </w:rPr>
        <w:t>.doc" rel="alternate" download="706597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紧急任务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